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326"/>
      </w:tblGrid>
      <w:tr>
        <w:trPr>
          <w:trHeight w:val="23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BİLGİLERİ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 KİMLİK NO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-SOYADI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İSİ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I/ŞUBESİ/ALANI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ASI: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"/>
        <w:gridCol w:w="7"/>
        <w:gridCol w:w="1559"/>
        <w:gridCol w:w="3261"/>
        <w:gridCol w:w="2134"/>
      </w:tblGrid>
      <w:tr>
        <w:trPr>
          <w:trHeight w:val="23" w:hRule="atLeast"/>
        </w:trPr>
        <w:tc>
          <w:tcPr>
            <w:tcW w:w="10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GENEL BİLGİLERİ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İNLE OTURUYO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İRDİĞİ KA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URDUĞU EV KİRA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İRDİĞİ AMELİYA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İ ODASI VAR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DIĞI CİHAZ-PROTE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NE İLE ISINIYO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İRDİĞİ HASTAL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KLİ HASTALIĞ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 İŞTE ÇALIŞIYOR M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KLİ KULLANDIĞI İLA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DE AİLE DIŞINDA KALAN VAR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EŞ SAYI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İTİM GEREKSİNİMİ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İTİM DURUMU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T ÇOCUĞU ( )          YATILI( )           BURSLU( )          2828 SHÇEK KANUNUNA TABİİ( )         YURT DIŞINDAN GELDİ( 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NİN GELİR DURUM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ari Ücret Altında ( )                        Asgari Ücret ( )                         Asgari Ücret Üstünde ( )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20"/>
        <w:gridCol w:w="2220"/>
        <w:gridCol w:w="3286"/>
      </w:tblGrid>
      <w:tr>
        <w:trPr>
          <w:trHeight w:val="23" w:hRule="atLeast"/>
        </w:trPr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NÜFUS CÜZDANI BİLGİLERİ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AD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İNSİYET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İL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İLÇES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LT 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MAHALLE-KÖ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 SIRA 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IT 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İLİŞ TARİH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İ HAL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GRUB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N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20"/>
        <w:gridCol w:w="2220"/>
        <w:gridCol w:w="3286"/>
      </w:tblGrid>
      <w:tr>
        <w:trPr>
          <w:trHeight w:val="23" w:hRule="atLeast"/>
        </w:trPr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İ BİLGİLERİ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İM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E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CEP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INLIK DERECES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İŞ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 BİLGİLER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İM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E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KLİ HASTALIĞ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CEP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/ÖL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(  )                      ÖLÜ ( 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İŞ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İKTE/AYR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İKTE (  )            AYRI ( 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20"/>
        <w:gridCol w:w="2220"/>
        <w:gridCol w:w="3286"/>
      </w:tblGrid>
      <w:tr>
        <w:trPr>
          <w:trHeight w:val="23" w:hRule="atLeast"/>
        </w:trPr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 BİLGİLERİ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İM DURUM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E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CEP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KLİ HASTALIĞ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İŞ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/ÖL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(  )                      ÖLÜ ( 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İKTE/AYRI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İKTE (  )            AYRI (  )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121"/>
        <w:gridCol w:w="4243"/>
      </w:tblGrid>
      <w:tr>
        <w:trPr>
          <w:trHeight w:val="277" w:hRule="atLeast"/>
        </w:trPr>
        <w:tc>
          <w:tcPr>
            <w:tcW w:w="10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 BİLGİLERİ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 SOYA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-ÇALIŞIYOR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İM DURUM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A ARA VERDİNİZ Mİ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(  )        HAYIR(  )                     EVETSE NE ZAMAN? 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 OKUMAYI DÜŞÜNÜYOR MUSUNU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(  )        HAYIR(  )                 )                     EVETSE NASIL HAZIRLANIYORSUNUZ? ……………………………………………………………………………………………………………………………………………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DE HANGİ MESLEĞİ SEÇMEYİ DÜŞÜNÜYORSUNU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ZAMANLARINIZI NASIL DEĞERLENDİRİYORSUNU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KİTAP OKUMA (  )          B. GEZİ(  )         C. SİNEMA-TV-TİYATRO (  )             D. SPOR (  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BİR İŞTE ÇALIŞARAK (   )           F. ARKADAŞ-AKRABA ZİYARETLERİ (  )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DİĞER (  )………………………………………………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İ DERSLERDEN BAŞARILISINI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OKULU KENDİ İSTEĞİNİZLE Mİ SEÇTİNİZ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NİZİN SİZİN İÇİN YAPMASINI İSTEDİKLERİNİZ VAR MI? VARSA NELER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ERİNİZDEN SİZİN İÇİN  YAPMASINI İSTEDİKLERİNİZ VAR MI? VARSA NELER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 SÖYLEMEK İSTEDİKLERİNİZ VARSA LÜTFEN YAZINIZ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İKOLOJİK DANIŞMA VE REHBERLİK SERVİS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</w:t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AHMET EREN ÖZEL EĞİTİM MESLEK OKULU </w:t>
    </w:r>
    <w:r>
      <w:rPr>
        <w:rFonts w:eastAsia="Times New Roman" w:cs="Cambria" w:ascii="Cambria" w:hAnsi="Cambria"/>
        <w:sz w:val="32"/>
        <w:szCs w:val="32"/>
      </w:rPr>
      <w:t>ÖĞRENCİ TANIMA KART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52:00Z</dcterms:created>
  <dc:creator>ALPARSLAN</dc:creator>
  <dc:description/>
  <cp:keywords/>
  <dc:language>en-US</dc:language>
  <cp:lastModifiedBy>UYGULAMA3</cp:lastModifiedBy>
  <cp:lastPrinted>2024-09-17T11:18:00Z</cp:lastPrinted>
  <dcterms:modified xsi:type="dcterms:W3CDTF">2024-09-17T10:41:00Z</dcterms:modified>
  <cp:revision>10</cp:revision>
  <dc:subject/>
  <dc:title>ÖĞRENCİ TANIMA KARTI</dc:title>
</cp:coreProperties>
</file>